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úsica editats pel grup Vicens Vives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úsica editats pel grup Vicens Vives. Prim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139 documents en 2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es, llibres de cançons i danses i discs sonors. Material didàctic en català, castellà i gallec per a l'ensenyament de música a primària, publicat pel grup editorial Vicens Vives des de 2001 amb el títol de Músic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, basc i aranès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música a primària, publicat pel grup editorial Vicens Vives des de 2001 en català, castellà i galle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usica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lang w:val="ca-ES"/>
        </w:rPr>
      </w:pPr>
      <w:r>
        <w:rPr>
          <w:lang w:val="ca-ES"/>
        </w:rPr>
        <w:tab/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ús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Llengu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cançons i dans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6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8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D d’activitats interactiv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89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cançons i dans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6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89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89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CD àudio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8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0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8-24T07:34:00Z</dcterms:modified>
  <cp:revision>10</cp:revision>
  <dc:subject/>
  <dc:title>AJUT DE CERCA</dc:title>
</cp:coreProperties>
</file>